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7192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07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82" w:hanging="0"/>
        <w:jc w:val="both"/>
        <w:rPr/>
      </w:pPr>
      <w:r>
        <w:rPr>
          <w:sz w:val="28"/>
          <w:szCs w:val="28"/>
          <w:lang w:val="uk-UA"/>
        </w:rPr>
        <w:t>Про заходи щодо відзначення у місті Нетішин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забезпечення належної організації і відзначення Дня фізичної культури і спорту у місті Нетішин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відзначення у місті Дня фізичної культури і спорту (далі – організаційний коміте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2.1. склад організаційного комітету згідно з додатком 1;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ходи щодо відзначення у місті Нетішин Дня фізичної культури і спорту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19 № 407/2019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у місті Дня фізичної культури і спорту</w:t>
      </w:r>
    </w:p>
    <w:p>
      <w:pPr>
        <w:pStyle w:val="Normal"/>
        <w:shd w:fill="FFFFFF" w:val="clear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8"/>
      </w:tblGrid>
      <w:tr>
        <w:trPr/>
        <w:tc>
          <w:tcPr>
            <w:tcW w:w="3076" w:type="dxa"/>
            <w:tcBorders/>
          </w:tcPr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анізаційного комітету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н </w:t>
            </w:r>
          </w:p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хим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молоді та спорту виконавчого комітету міської ради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ян</w:t>
            </w:r>
          </w:p>
          <w:p>
            <w:pPr>
              <w:pStyle w:val="Normal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рарат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СК «Енергетик» ППО ХАЕС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онцева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засновник громадської організації «Актив міста»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Палац культури міста Нетішина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ько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етішинського міського осередку Міжнародної Федерації Бойового гопака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засно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етішинської КДЮСШ ППО ХАЕС               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директора Нетішинського професійного ліцею    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shd w:fill="FFFFFF" w:val="clear"/>
              <w:ind w:left="-5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.в.о. начальника Нетішинського відділення поліції Славутського відділу поліції ГУНП у Хмельницькій області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портивного комплексу ВП «ХАЕС»                   (за згодою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80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52" w:right="-35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shd w:fill="FFFFFF" w:val="clear"/>
              <w:ind w:left="-5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52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Оксана Брянська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29.08.2019 № 407/201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значення Дня фізичної культури і спорту у місті Нетіш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молоді та спорту виконавчого комітету міської ради забезпечити відзначення спортсменів, тренерів і фахівців галузі фізичної культури і спорту премією у сфері  фізичної культури та спорту «За вагомий внесок у розбудову фізкультурно-спортивного руху у місті» та грамотами виконавчого комітету міської ради під час проведення урочистостей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13 вересня 2019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правлінню культури виконавчого комітету міської ради провести  урочисту та святкову концертну програму з нагоди Дня фізичної культури і спорту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13 вересня 2019 року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  <w:lang w:val="uk-UA"/>
        </w:rPr>
        <w:t>3. Відділу молоді та спорту спільно з управлінням освіти виконавчого комітету міської ради, Нетішинським професійним ліцеєм, Нетішинською КДЮСШ ППО ХАЕС, СК «Енергетик» ППО ХАЕС, установами, організаціями, підприємствами та спортивними громадськими організаціями міста організувати та забезпечити проведення: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лешмобу «Ранкова зарядка»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13 вересня 2019 року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лімпійського тижня – спортивні змагання з олімпійських видів спорту, конкурс малюнків на олімпійську тематику, «Веселі старти», естафети, міні-турніри;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-13 вересня 2019 року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сеукраїнського олімпійського уроку-зустрічі з видатними тренерами та спортсменами міста, Нетішинської КДЮСШ і СК «Енергетик» ППО ХАЕС, виховні години на олімпійську тематику, майстер-класи кращих спортсменів;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09-13 вересня 2018 року 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>3.4. міжнародний турнір з футболу серед юнаків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12-14 вересня 2019 року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5. традиційний легкоатлетичний пробіг</w:t>
      </w:r>
    </w:p>
    <w:p>
      <w:pPr>
        <w:pStyle w:val="Normal"/>
        <w:shd w:fill="FFFFFF" w:val="clear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9 рок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ідкритий чемпіонат міста з волейболу серед юнаків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 вересня 2019 рок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7. турнір з пляжного волейболу серед чоловічих та жіночих команд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9 рок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турніри з шашок, з тенісу настільного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9 рок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сприяти організації молоді ППО ХАЕС, молодіжним громадським організаціям в організації та проведенні заходів (за окремим планом)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09-15 вересня 2019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4. Нетішинському відділенню поліції Славутського відділу поліції                          ГУ НП у Хмельницькій області забезпечити охорону громадського порядку під час проведення масових заходів.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14 вересня 2019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тішинській підстанції екстреної медичної допомоги забезпечити за викликом виїзд автомобіля швидкої допомоги у місця проведення масових заходів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  <w:t>12-14 вересня 2019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Оксана Брянська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q</dc:creator>
  <dc:description/>
  <cp:keywords/>
  <dc:language>en-US</dc:language>
  <cp:lastModifiedBy>Таня</cp:lastModifiedBy>
  <cp:lastPrinted>2019-08-22T16:57:00Z</cp:lastPrinted>
  <dcterms:modified xsi:type="dcterms:W3CDTF">2019-08-29T12:11:00Z</dcterms:modified>
  <cp:revision>42</cp:revision>
  <dc:subject/>
  <dc:title>ПРОЕКТ</dc:title>
</cp:coreProperties>
</file>